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ROCURAÇÃ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u, (Nome)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 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(s) em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prietário(s) da fracção autónoma.........sita em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 a permilagem/percentagem de...........constituo(ímos) meu(nosso) bastante procurador (Nome)...................................................................................................................................... residente em 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quem confiro(erimos) os poderes de, em meu(nosso) nome, deliberar e votar as propostas que forem apresentadas em assembleia de condóminos do condomínio sito em.............................................................................................................que terá lugar no dia........de......................de..........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Localidade e data)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ópia do B.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11:00Z</dcterms:created>
  <dc:creator>Logout</dc:creator>
  <dc:description/>
  <dc:language>en-US</dc:language>
  <cp:lastModifiedBy>Utilizador</cp:lastModifiedBy>
  <dcterms:modified xsi:type="dcterms:W3CDTF">2012-11-03T17:11:00Z</dcterms:modified>
  <cp:revision>2</cp:revision>
  <dc:subject/>
  <dc:title>PROCURAÇÃO</dc:title>
</cp:coreProperties>
</file>